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sz w:val="32"/>
          <w:szCs w:val="32"/>
        </w:rPr>
      </w:pPr>
      <w:r>
        <w:rPr>
          <w:rFonts w:cs="Arial" w:ascii="Arial" w:hAnsi="Arial"/>
          <w:color w:val="444444"/>
          <w:sz w:val="20"/>
          <w:szCs w:val="20"/>
          <w:lang w:val="en-US" w:eastAsia="en-US"/>
        </w:rPr>
        <w:drawing>
          <wp:inline distT="0" distB="0" distL="0" distR="0">
            <wp:extent cx="2743200" cy="397192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b/>
          <w:b/>
          <w:sz w:val="32"/>
          <w:szCs w:val="32"/>
        </w:rPr>
      </w:pPr>
      <w:r>
        <w:rPr>
          <w:rFonts w:cs="Andalus" w:ascii="Andalus" w:hAnsi="Andalus"/>
          <w:b/>
          <w:sz w:val="32"/>
          <w:szCs w:val="32"/>
        </w:rPr>
        <w:t>PREMIO DI POESIA “LA CARAVELLA”.</w:t>
      </w:r>
    </w:p>
    <w:p>
      <w:pPr>
        <w:pStyle w:val="Normal"/>
        <w:jc w:val="center"/>
        <w:rPr>
          <w:rFonts w:ascii="Andalus" w:hAnsi="Andalus" w:cs="Andalus"/>
          <w:b/>
          <w:b/>
          <w:sz w:val="32"/>
          <w:szCs w:val="32"/>
        </w:rPr>
      </w:pPr>
      <w:r>
        <w:rPr>
          <w:rFonts w:cs="Andalus" w:ascii="Andalus" w:hAnsi="Andalus"/>
          <w:b/>
          <w:sz w:val="32"/>
          <w:szCs w:val="32"/>
        </w:rPr>
        <w:t>XVII EDIZIONE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VERBALE</w:t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>Il giorno 6 giugno ed il 16 giugno 2016, rispettivamente alle ore 10,00 ed alle ore 14,00 si è riunita, presso la sede FIPAC in via Nazionale 60, la Giuria del Premio “La Caravella”.</w:t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 xml:space="preserve">Precedentemente il 27 maggio si era costituita la segreteria tecnica che ha provveduto alla certificazione dei lavori inviati. </w:t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>La Giuria preso atto della regolarità del Premio, in base al Regolamento pubblicato, comunica che hanno partecipato al concorso 75 .poeti, con 167 poesie nella sezione inediti e 14 poeti nella sezione poesie edite .</w:t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 xml:space="preserve">Alla luce delle prescrizioni previste dal Bando, sono state ammesse alla valutazione n. 163.     poesie, nella I sezione e tutti le opere inviate nella seconda sezione. 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  <w:sz w:val="24"/>
          <w:szCs w:val="24"/>
        </w:rPr>
        <w:t>Risultati Premio di Poesia La Caravella 2016.</w:t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>La XVII° edizione del Premio di poesia La Caravella, indetto da FIPAC/Confesercenti in collaborazione con il Sindacato Italiano Librai continua la sua tradizionale attività, nel proporre poeti non professionisti, che vogliono farsi apprezzare da un pubblico più vasto.</w:t>
      </w:r>
    </w:p>
    <w:p>
      <w:pPr>
        <w:pStyle w:val="Normal"/>
        <w:ind w:left="720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La Giuria composta da:</w:t>
      </w:r>
    </w:p>
    <w:p>
      <w:pPr>
        <w:pStyle w:val="Normal"/>
        <w:numPr>
          <w:ilvl w:val="0"/>
          <w:numId w:val="1"/>
        </w:numPr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ngelo Zito, poeta Presidente della giuria;</w:t>
      </w:r>
    </w:p>
    <w:p>
      <w:pPr>
        <w:pStyle w:val="Normal"/>
        <w:numPr>
          <w:ilvl w:val="0"/>
          <w:numId w:val="1"/>
        </w:numPr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etta Brancato, scrittrice drammaturg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ndalus" w:ascii="Andalus" w:hAnsi="Andalus"/>
          <w:sz w:val="24"/>
          <w:szCs w:val="24"/>
        </w:rPr>
        <w:t xml:space="preserve">Paolo Bolano, giornalista e scrittore; </w:t>
      </w:r>
    </w:p>
    <w:p>
      <w:pPr>
        <w:pStyle w:val="Normal"/>
        <w:numPr>
          <w:ilvl w:val="0"/>
          <w:numId w:val="1"/>
        </w:numPr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Matteo Dalena poeta e giornalista, docente di storia</w:t>
      </w:r>
    </w:p>
    <w:p>
      <w:pPr>
        <w:pStyle w:val="Normal"/>
        <w:numPr>
          <w:ilvl w:val="0"/>
          <w:numId w:val="1"/>
        </w:numPr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Francesco De Rosa editore, giornalista e scrittore.</w:t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>Si è consultata anche attraverso posta elettronica i giorni 27 maggio e il 6 e il 16 giugno 2015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La Giuria valutato complessivamente il buon livello qualitativo dei testi proposti, selezionandone 25 che sono state ammesse alla votazione finale, favorendo un equilibrio tra poeti che hanno già maturato una</w:t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 xml:space="preserve">Il tema della memoria, </w:t>
      </w:r>
      <w:r>
        <w:rPr>
          <w:rFonts w:cs="Andalus" w:ascii="Andalus" w:hAnsi="Andalus"/>
          <w:i/>
          <w:sz w:val="24"/>
          <w:szCs w:val="24"/>
        </w:rPr>
        <w:t>leit motiv</w:t>
      </w:r>
      <w:r>
        <w:rPr>
          <w:rFonts w:cs="Andalus" w:ascii="Andalus" w:hAnsi="Andalus"/>
          <w:sz w:val="24"/>
          <w:szCs w:val="24"/>
        </w:rPr>
        <w:t xml:space="preserve"> di questa edizione si è intrecciato con tematiche attinenti ai problemi sociali, la quotidianità, i sentimenti profondi che segnano il ricordo e denotano attenzione e partecipazione di autori che ogni anno onorano il Premio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La giuria ha inoltre utilizzato i seguenti indicatori per la selezione delle opere: musicalità e ritmo del verso, creatività e originalità, linguaggio poetico e stile personale.</w:t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 xml:space="preserve">Dopo attenta valutazione, tenuto conto delle diverse sensibilità dei singoli giurati sono risultati vincitori: </w:t>
      </w:r>
    </w:p>
    <w:p>
      <w:pPr>
        <w:pStyle w:val="Normal"/>
        <w:jc w:val="both"/>
        <w:rPr>
          <w:rFonts w:ascii="Andalus" w:hAnsi="Andalus" w:cs="Andalus"/>
          <w:sz w:val="24"/>
          <w:szCs w:val="24"/>
          <w:u w:val="single"/>
        </w:rPr>
      </w:pPr>
      <w:r>
        <w:rPr>
          <w:rFonts w:cs="Andalus" w:ascii="Andalus" w:hAnsi="Andalus"/>
          <w:sz w:val="24"/>
          <w:szCs w:val="24"/>
          <w:u w:val="single"/>
        </w:rPr>
        <w:t>1 SEZIONE Poesia in lingua italiana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Poesia vincitrice: 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Perù tragico” di Giordano Ibatici di Arco Provincia di Trento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Menzione speciale per 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A sera” di Mauro Barbetti di Osimo (AN)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9628” di Armando Giorgi di Genova</w:t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Venexiana” di Massimo Spiller di Roma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Città che ho cantato” di Antonio Anile di Roma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La spiaggetta” di Rita Arrabito Latina di Siracusa</w:t>
      </w:r>
    </w:p>
    <w:p>
      <w:pPr>
        <w:pStyle w:val="Normal"/>
        <w:jc w:val="both"/>
        <w:rPr>
          <w:rFonts w:ascii="Andalus" w:hAnsi="Andalus" w:cs="Andalus"/>
          <w:sz w:val="24"/>
          <w:szCs w:val="24"/>
          <w:u w:val="single"/>
        </w:rPr>
      </w:pPr>
      <w:r>
        <w:rPr>
          <w:rFonts w:cs="Andalus" w:ascii="Andalus" w:hAnsi="Andalus"/>
          <w:sz w:val="24"/>
          <w:szCs w:val="24"/>
          <w:u w:val="single"/>
        </w:rPr>
        <w:t>2 SEZIONE Poesie Edite</w:t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>Opera vincitrice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Col cucchiaio” di Armando Giorgi di Genova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Menzione speciale per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Il mistero magico” di Bruno Tamagnini Roma copyright dell’autore.</w:t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>La cerimonia di premiazione si terrà il 24 giugno 2016 alle ore 18,00 presso il Sibari Green Village alla presenza del Presidente e di altri componenti la Giuria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Le poesie vincitrici e le opere più significative, a giudizio della Giuria, saranno raccolte nell’Agenda Poetica del Premio La Caravella, che sarà disponile per Dicembre 2016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before="0" w:after="20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st.fipac.it/wp-content/uploads/2014/03/BANDO-CONCORSO-CARAVELLA2014-def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1:00Z</dcterms:created>
  <dc:creator>BUSA'</dc:creator>
  <dc:description/>
  <dc:language>en-US</dc:language>
  <cp:lastModifiedBy>BUSA'</cp:lastModifiedBy>
  <cp:lastPrinted>2016-06-20T10:40:00Z</cp:lastPrinted>
  <dcterms:modified xsi:type="dcterms:W3CDTF">2016-07-04T10:21:00Z</dcterms:modified>
  <cp:revision>3</cp:revision>
  <dc:subject/>
  <dc:title/>
</cp:coreProperties>
</file>