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MyriadPro-It;Calibri"/>
          <w:iCs/>
        </w:rPr>
      </w:pPr>
      <w:r>
        <w:rPr>
          <w:rFonts w:eastAsia="Times New Roman"/>
          <w:lang w:val="en-US" w:eastAsia="en-US"/>
        </w:rPr>
        <w:drawing>
          <wp:inline distT="0" distB="0" distL="0" distR="0">
            <wp:extent cx="2480310" cy="160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5" r="-10" b="-15"/>
                    <a:stretch>
                      <a:fillRect/>
                    </a:stretch>
                  </pic:blipFill>
                  <pic:spPr bwMode="auto">
                    <a:xfrm>
                      <a:off x="0" y="0"/>
                      <a:ext cx="2480310" cy="1609725"/>
                    </a:xfrm>
                    <a:prstGeom prst="rect">
                      <a:avLst/>
                    </a:prstGeom>
                  </pic:spPr>
                </pic:pic>
              </a:graphicData>
            </a:graphic>
          </wp:inline>
        </w:drawing>
      </w:r>
    </w:p>
    <w:p>
      <w:pPr>
        <w:pStyle w:val="Normal"/>
        <w:autoSpaceDE w:val="false"/>
        <w:spacing w:before="0" w:after="120"/>
        <w:jc w:val="center"/>
        <w:rPr>
          <w:rFonts w:cs="MyriadPro-It;Calibri"/>
          <w:b/>
          <w:b/>
          <w:iCs/>
        </w:rPr>
      </w:pPr>
      <w:r>
        <w:rPr>
          <w:rFonts w:cs="MyriadPro-It;Calibri"/>
          <w:b/>
          <w:iCs/>
        </w:rPr>
        <w:t>PRESIDENZA FIPAC</w:t>
      </w:r>
    </w:p>
    <w:p>
      <w:pPr>
        <w:pStyle w:val="Normal"/>
        <w:autoSpaceDE w:val="false"/>
        <w:spacing w:before="0" w:after="120"/>
        <w:jc w:val="center"/>
        <w:rPr>
          <w:rFonts w:cs="MyriadPro-It;Calibri"/>
          <w:b/>
          <w:b/>
          <w:iCs/>
        </w:rPr>
      </w:pPr>
      <w:r>
        <w:rPr>
          <w:rFonts w:cs="MyriadPro-It;Calibri"/>
          <w:b/>
          <w:iCs/>
        </w:rPr>
        <w:t>ROMA 29 NOVEMBRE 2016</w:t>
      </w:r>
    </w:p>
    <w:p>
      <w:pPr>
        <w:pStyle w:val="Normal"/>
        <w:autoSpaceDE w:val="false"/>
        <w:spacing w:before="0" w:after="120"/>
        <w:jc w:val="center"/>
        <w:rPr>
          <w:rFonts w:cs="MyriadPro-It;Calibri"/>
          <w:b/>
          <w:b/>
          <w:iCs/>
        </w:rPr>
      </w:pPr>
      <w:r>
        <w:rPr>
          <w:rFonts w:cs="MyriadPro-It;Calibri"/>
          <w:b/>
          <w:iCs/>
        </w:rPr>
        <w:t>PIU’ DIGNITA’ PER GLI ANZIANI, PIU’ FUTURO PER I GIOVANI</w:t>
      </w:r>
    </w:p>
    <w:p>
      <w:pPr>
        <w:pStyle w:val="Normal"/>
        <w:autoSpaceDE w:val="false"/>
        <w:spacing w:before="0" w:after="120"/>
        <w:jc w:val="center"/>
        <w:rPr>
          <w:rFonts w:cs="MyriadPro-It;Calibri"/>
          <w:b/>
          <w:b/>
          <w:iCs/>
        </w:rPr>
      </w:pPr>
      <w:r>
        <w:rPr>
          <w:rFonts w:cs="MyriadPro-It;Calibri"/>
          <w:b/>
          <w:iCs/>
        </w:rPr>
        <w:t>“</w:t>
      </w:r>
      <w:r>
        <w:rPr>
          <w:rFonts w:cs="MyriadPro-It;Calibri"/>
          <w:b/>
          <w:iCs/>
        </w:rPr>
        <w:t>LA FIPAC VERSO IL 2020”</w:t>
      </w:r>
    </w:p>
    <w:p>
      <w:pPr>
        <w:pStyle w:val="Normal"/>
        <w:autoSpaceDE w:val="false"/>
        <w:spacing w:before="0" w:after="120"/>
        <w:jc w:val="center"/>
        <w:rPr>
          <w:rFonts w:cs="MyriadPro-It;Calibri"/>
          <w:b/>
          <w:b/>
          <w:iCs/>
        </w:rPr>
      </w:pPr>
      <w:r>
        <w:rPr>
          <w:rFonts w:cs="MyriadPro-It;Calibri"/>
          <w:b/>
          <w:iCs/>
        </w:rPr>
        <w:t>RELAZIONE DI MASSIMO VIVOLI</w:t>
      </w:r>
    </w:p>
    <w:p>
      <w:pPr>
        <w:pStyle w:val="Normal"/>
        <w:autoSpaceDE w:val="false"/>
        <w:spacing w:before="0" w:after="120"/>
        <w:jc w:val="both"/>
        <w:rPr>
          <w:rFonts w:cs="MyriadPro-It;Calibri"/>
          <w:b/>
          <w:b/>
          <w:iCs/>
        </w:rPr>
      </w:pPr>
      <w:r>
        <w:rPr>
          <w:rFonts w:cs="MyriadPro-It;Calibri"/>
          <w:b/>
          <w:iCs/>
        </w:rPr>
      </w:r>
    </w:p>
    <w:p>
      <w:pPr>
        <w:pStyle w:val="Normal"/>
        <w:autoSpaceDE w:val="false"/>
        <w:spacing w:before="0" w:after="120"/>
        <w:jc w:val="both"/>
        <w:rPr>
          <w:rFonts w:cs="MyriadPro-It;Calibri"/>
          <w:iCs/>
        </w:rPr>
      </w:pPr>
      <w:r>
        <w:rPr>
          <w:rFonts w:cs="MyriadPro-It;Calibri"/>
          <w:iCs/>
        </w:rPr>
        <w:t>Care colleghe, cari colleghi,</w:t>
      </w:r>
    </w:p>
    <w:p>
      <w:pPr>
        <w:pStyle w:val="Normal"/>
        <w:autoSpaceDE w:val="false"/>
        <w:spacing w:before="0" w:after="120"/>
        <w:jc w:val="both"/>
        <w:rPr>
          <w:rFonts w:cs="MyriadPro-It;Calibri"/>
          <w:iCs/>
        </w:rPr>
      </w:pPr>
      <w:r>
        <w:rPr>
          <w:rFonts w:cs="MyriadPro-It;Calibri"/>
          <w:iCs/>
        </w:rPr>
      </w:r>
    </w:p>
    <w:p>
      <w:pPr>
        <w:pStyle w:val="Normal"/>
        <w:autoSpaceDE w:val="false"/>
        <w:spacing w:before="0" w:after="120"/>
        <w:jc w:val="both"/>
        <w:rPr/>
      </w:pPr>
      <w:r>
        <w:rPr>
          <w:rFonts w:cs="MyriadPro-It;Calibri"/>
          <w:iCs/>
        </w:rPr>
        <w:t>stiamo per lasciarci alle spalle un 2016 fin qui caratterizzato da una persistente incertezza politica e non mi riferisco solo al risultato del prossimo Referendum Costituzionale del 4 dicembre.</w:t>
      </w:r>
    </w:p>
    <w:p>
      <w:pPr>
        <w:pStyle w:val="Normal"/>
        <w:autoSpaceDE w:val="false"/>
        <w:spacing w:before="0" w:after="120"/>
        <w:jc w:val="both"/>
        <w:rPr/>
      </w:pPr>
      <w:r>
        <w:rPr>
          <w:rFonts w:cs="MyriadPro-It;Calibri"/>
          <w:iCs/>
        </w:rPr>
        <w:t>Gli attacchi terroristici in Francia, Germania e Belgio, l’esito del referendum con cui il Regno Unito ha deciso di uscire dall’Unione Europea, il protrarsi del conflitto in Siria e le tensioni in Turchia e, da ultimo, il risultato delle elezioni negli Stati Uniti che hanno portato alla presidenza Donald Trump, sono tutti avvenimenti che disegnano uno scenario di preoccupazione e di timore a livello mondiale.</w:t>
      </w:r>
    </w:p>
    <w:p>
      <w:pPr>
        <w:pStyle w:val="Normal"/>
        <w:autoSpaceDE w:val="false"/>
        <w:spacing w:before="0" w:after="120"/>
        <w:jc w:val="both"/>
        <w:rPr>
          <w:rFonts w:cs="MyriadPro-It;Calibri"/>
          <w:iCs/>
        </w:rPr>
      </w:pPr>
      <w:r>
        <w:rPr>
          <w:rFonts w:cs="MyriadPro-It;Calibri"/>
          <w:iCs/>
        </w:rPr>
        <w:t>In America come in Europa, la delusione, la paura, l’incertezza del futuro, i figli senza lavoro, il collasso economico e la crisi di questi anni, i processi migratori non sostenuti e non regolamentati hanno portato gli strati più polari e le classi medie a cercare risposte d’ordine e di chiusura.</w:t>
      </w:r>
    </w:p>
    <w:p>
      <w:pPr>
        <w:pStyle w:val="Normal"/>
        <w:autoSpaceDE w:val="false"/>
        <w:spacing w:before="0" w:after="120"/>
        <w:jc w:val="both"/>
        <w:rPr>
          <w:rFonts w:cs="MyriadPro-It;Calibri"/>
          <w:iCs/>
        </w:rPr>
      </w:pPr>
      <w:r>
        <w:rPr>
          <w:rFonts w:cs="MyriadPro-It;Calibri"/>
          <w:iCs/>
        </w:rPr>
        <w:t>E’ interessante notare che la popolazione anziana ha dato un contributo rilevante sia alla Brexit che alla vittoria di Trump. Ciò vuol dire che, al di la del merito, un certo populismo fa breccia sugli over 60.</w:t>
      </w:r>
    </w:p>
    <w:p>
      <w:pPr>
        <w:pStyle w:val="Normal"/>
        <w:autoSpaceDE w:val="false"/>
        <w:spacing w:before="0" w:after="120"/>
        <w:jc w:val="both"/>
        <w:rPr/>
      </w:pPr>
      <w:r>
        <w:rPr>
          <w:rFonts w:cs="MyriadPro-It;Calibri"/>
          <w:iCs/>
        </w:rPr>
        <w:t>E’ un tema questo sul quale vale la pena tornare a riflettere. Si dice che oggi che una parte dell’elettorato ragiona più con la “pancia” che con la “testa”, noi non possiamo accontentarci di analisi semplicistiche, occorre comprendere fino in fondo le ragioni di un disagio diffuso.</w:t>
      </w:r>
    </w:p>
    <w:p>
      <w:pPr>
        <w:pStyle w:val="Normal"/>
        <w:autoSpaceDE w:val="false"/>
        <w:spacing w:before="0" w:after="120"/>
        <w:jc w:val="both"/>
        <w:rPr/>
      </w:pPr>
      <w:r>
        <w:rPr>
          <w:rFonts w:cs="MyriadPro-It;Calibri"/>
          <w:iCs/>
        </w:rPr>
        <w:t>Sul fronte italiano chissà per quanto tempo dovranno fare i conti con le devastazioni del terremoto.</w:t>
      </w:r>
    </w:p>
    <w:p>
      <w:pPr>
        <w:pStyle w:val="Normal"/>
        <w:autoSpaceDE w:val="false"/>
        <w:spacing w:before="0" w:after="120"/>
        <w:jc w:val="both"/>
        <w:rPr>
          <w:rFonts w:cs="MyriadPro-It;Calibri"/>
          <w:iCs/>
        </w:rPr>
      </w:pPr>
      <w:r>
        <w:rPr>
          <w:rFonts w:cs="MyriadPro-It;Calibri"/>
          <w:iCs/>
        </w:rPr>
        <w:t>Una devastazione non solo di vite umane, ma di città, di culture, di socialità, che avrà ricadute pesanti sulla nostra economia.</w:t>
      </w:r>
    </w:p>
    <w:p>
      <w:pPr>
        <w:pStyle w:val="Normal"/>
        <w:autoSpaceDE w:val="false"/>
        <w:spacing w:before="0" w:after="120"/>
        <w:jc w:val="both"/>
        <w:rPr>
          <w:rFonts w:cs="MyriadPro-It;Calibri"/>
          <w:iCs/>
        </w:rPr>
      </w:pPr>
      <w:r>
        <w:rPr>
          <w:rFonts w:cs="MyriadPro-It;Calibri"/>
          <w:iCs/>
        </w:rPr>
        <w:t>Dopo la battuta d’arresto registrata nel secondo trimestre, il Pil e’ tornato a segnare un risultato positivo (+0,3%) nel terzo trimestre dell’anno, ma restano le difficolta’ di famiglie, imprese, pensionati che si riverberano sull’andamento dei consumi.</w:t>
      </w:r>
    </w:p>
    <w:p>
      <w:pPr>
        <w:pStyle w:val="Normal"/>
        <w:autoSpaceDE w:val="false"/>
        <w:spacing w:before="0" w:after="120"/>
        <w:jc w:val="both"/>
        <w:rPr>
          <w:rFonts w:cs="MyriadPro-It;Calibri"/>
          <w:iCs/>
        </w:rPr>
      </w:pPr>
      <w:r>
        <w:rPr>
          <w:rFonts w:cs="MyriadPro-It;Calibri"/>
          <w:iCs/>
        </w:rPr>
        <w:t>Questa debolezza è influenzata dal deterioramento del clima di fiducia dei consumatori riguardo sia alla loro situazione personale che a quella generale dell’economia italiana.</w:t>
      </w:r>
    </w:p>
    <w:p>
      <w:pPr>
        <w:pStyle w:val="Normal"/>
        <w:autoSpaceDE w:val="false"/>
        <w:spacing w:before="0" w:after="120"/>
        <w:jc w:val="both"/>
        <w:rPr>
          <w:rFonts w:cs="MyriadPro-It;Calibri"/>
          <w:iCs/>
        </w:rPr>
      </w:pPr>
      <w:r>
        <w:rPr>
          <w:rFonts w:cs="MyriadPro-It;Calibri"/>
          <w:iCs/>
        </w:rPr>
        <w:t>Per contrastare questa stagnazione il Governo ha varato una Legge di Bilancio ricca di misure espansive che dovrebbero portare per il 2017 un PIL al +1,0%.</w:t>
      </w:r>
    </w:p>
    <w:p>
      <w:pPr>
        <w:pStyle w:val="Normal"/>
        <w:autoSpaceDE w:val="false"/>
        <w:spacing w:before="0" w:after="120"/>
        <w:jc w:val="both"/>
        <w:rPr>
          <w:rFonts w:cs="MyriadPro-It;Calibri"/>
          <w:iCs/>
        </w:rPr>
      </w:pPr>
      <w:r>
        <w:rPr>
          <w:rFonts w:cs="MyriadPro-It;Calibri"/>
          <w:iCs/>
        </w:rPr>
        <w:t>Le misure intendono ridare slancio ad una economia riemersa dalle profondità della crisi ma ancora troppo lenta per poter uscire dalla palude degli zero-virgola. Imbrigliata dall’ottusa burocrazia, dall’ esorbitante pressione fiscale, dalla diffusa illegalità, ma forte di una tessuto imprenditoriale vitale e di una ricchezza privata elevata.</w:t>
      </w:r>
    </w:p>
    <w:p>
      <w:pPr>
        <w:pStyle w:val="Normal"/>
        <w:autoSpaceDE w:val="false"/>
        <w:spacing w:before="0" w:after="120"/>
        <w:jc w:val="both"/>
        <w:rPr>
          <w:rFonts w:cs="MyriadPro-It;Calibri"/>
          <w:iCs/>
        </w:rPr>
      </w:pPr>
      <w:r>
        <w:rPr>
          <w:rFonts w:cs="MyriadPro-It;Calibri"/>
          <w:iCs/>
        </w:rPr>
        <w:t>Nell'ultimo anno, ai tentativi di rianimare le componenti della domanda interna si è contrapposto il peggioramento della congiuntura internazionale e della fiducia, cosìcche’ non siamo riusciti a centrare gli obiettivi di crescita e di finanza pubblica che ci eravamo posti.</w:t>
      </w:r>
    </w:p>
    <w:p>
      <w:pPr>
        <w:pStyle w:val="Normal"/>
        <w:autoSpaceDE w:val="false"/>
        <w:spacing w:before="0" w:after="120"/>
        <w:jc w:val="both"/>
        <w:rPr/>
      </w:pPr>
      <w:r>
        <w:rPr>
          <w:rFonts w:cs="MyriadPro-It;Calibri"/>
          <w:iCs/>
        </w:rPr>
        <w:t>Il nostro giudizio, espresso alla luce del combinato delle misure contenute nel decreto e di quelle recate dal disegno di legge di bilancio per il 2017 è in chiaro scuro.</w:t>
      </w:r>
    </w:p>
    <w:p>
      <w:pPr>
        <w:pStyle w:val="Normal"/>
        <w:autoSpaceDE w:val="false"/>
        <w:spacing w:before="0" w:after="120"/>
        <w:jc w:val="both"/>
        <w:rPr>
          <w:rFonts w:cs="MyriadPro-It;Calibri"/>
          <w:iCs/>
        </w:rPr>
      </w:pPr>
      <w:r>
        <w:rPr>
          <w:rFonts w:cs="MyriadPro-It;Calibri"/>
          <w:iCs/>
        </w:rPr>
        <w:t>Ci sono elementi positivi, ma permangono criticità,</w:t>
      </w:r>
    </w:p>
    <w:p>
      <w:pPr>
        <w:pStyle w:val="Normal"/>
        <w:autoSpaceDE w:val="false"/>
        <w:spacing w:before="0" w:after="120"/>
        <w:jc w:val="both"/>
        <w:rPr/>
      </w:pPr>
      <w:r>
        <w:rPr>
          <w:rFonts w:cs="MyriadPro-It;Calibri"/>
          <w:iCs/>
        </w:rPr>
        <w:t>Il Governo ha confermato e potenziato molti strumenti già adottati in precedenza, dalle agevolazioni fiscali relative agli interventi di ristrutturazione edilizia e di riqualificazione energetica ma è sfumato l’impegno al rifinanziamento del fondo di garanzia per facilitare il credito alle piccole imprese.</w:t>
      </w:r>
    </w:p>
    <w:p>
      <w:pPr>
        <w:pStyle w:val="Normal"/>
        <w:autoSpaceDE w:val="false"/>
        <w:spacing w:before="0" w:after="120"/>
        <w:jc w:val="both"/>
        <w:rPr>
          <w:rFonts w:cs="MyriadPro-It;Calibri"/>
          <w:iCs/>
        </w:rPr>
      </w:pPr>
      <w:r>
        <w:rPr>
          <w:rFonts w:cs="MyriadPro-It;Calibri"/>
          <w:iCs/>
        </w:rPr>
        <w:t>Diverse le misure affrontate che ci riguardano direttamente, tra queste anche l’anticipazione dell’età pensionabile, la cosiddetta APE, e misure di sostegno alle pensioni più basse. Sono misure che non ci hanno convinto fino in fondo, ma si muovono nella direzione giusta, pensiamo alla no tax xxx che supera la divisione odiosa tra lavoratori dipendenti e autonomi. L’impegno economico è consistente tra 6-7 miliardi nei primi 3 anni. Ciò può consentire una maggiore equità sociale ed un ricambio generazionale ed il superamento della Legge Fornero. Auspichiamo che le modalità con cui questi princìpi saranno tradotti in pratica siano pienamente inclusivi del mondo delle piccole imprese e dell’Artigianato e dei loro strumenti bilaterali.</w:t>
      </w:r>
    </w:p>
    <w:p>
      <w:pPr>
        <w:pStyle w:val="Normal"/>
        <w:autoSpaceDE w:val="false"/>
        <w:spacing w:before="0" w:after="120"/>
        <w:jc w:val="both"/>
        <w:rPr>
          <w:rFonts w:cs="MyriadPro-It;Calibri"/>
          <w:iCs/>
        </w:rPr>
      </w:pPr>
      <w:r>
        <w:rPr>
          <w:rFonts w:cs="MyriadPro-It;Calibri"/>
          <w:iCs/>
        </w:rPr>
        <w:t>Al di là quindi del giudizio sui singoli provvedimenti, abbiamo sottolineato favorevolmente che finalmente i pensionati ed i loro problemi sono ritornati al centro dell’Agenda politica.</w:t>
      </w:r>
    </w:p>
    <w:p>
      <w:pPr>
        <w:pStyle w:val="Normal"/>
        <w:jc w:val="both"/>
        <w:rPr/>
      </w:pPr>
      <w:r>
        <w:rPr/>
        <w:t>Per i pensionati è arrivato il momento di vedere riconosciuto quello sforzo che essi stessi hanno sostenuto in questi anni di crisi, contribuendo a puntellare i bilanci delle famiglie, mitigando spesso gli effetti negativi della crisi all’interno delle famiglie.</w:t>
      </w:r>
    </w:p>
    <w:p>
      <w:pPr>
        <w:pStyle w:val="Normal"/>
        <w:jc w:val="both"/>
        <w:rPr/>
      </w:pPr>
      <w:r>
        <w:rPr/>
        <w:t>Certo ci sono altri problemi che ci stanno a cuore.</w:t>
      </w:r>
    </w:p>
    <w:p>
      <w:pPr>
        <w:pStyle w:val="Normal"/>
        <w:jc w:val="both"/>
        <w:rPr/>
      </w:pPr>
      <w:r>
        <w:rPr/>
        <w:t>L’invecchiamento della popolazione, una delle conquiste più importanti della seconda parte del XXI secolo, si sta sviluppando in questo nuovo millennio nel segno di crescenti disuguaglianze e di una frammentazione della società che divide le generazioni: è un tema su cui dobbiamo interrogarci di più.</w:t>
      </w:r>
    </w:p>
    <w:p>
      <w:pPr>
        <w:pStyle w:val="Normal"/>
        <w:jc w:val="both"/>
        <w:rPr/>
      </w:pPr>
      <w:r>
        <w:rPr/>
        <w:t>Non dimentichiamo infatti che, sia pure con un benessere diffuso, ci confrontiamo con problemi che pensavamo, almeno nelle società occidentali, risolti una volta per sempre, come quello della povertà. Oggi, molti poveri sono anche anziani che rischiano ogni giorno di più l’esclusione sociale e l’emarginazione.</w:t>
      </w:r>
    </w:p>
    <w:p>
      <w:pPr>
        <w:pStyle w:val="Normal"/>
        <w:jc w:val="both"/>
        <w:rPr/>
      </w:pPr>
      <w:r>
        <w:rPr/>
        <w:t>Sono temi su cui ci sentiamo particolarmente impegnati. E lo vogliamo fare unitariamente, nel CUPLA, con le altre organizzazioni dei pensionati.</w:t>
      </w:r>
    </w:p>
    <w:p>
      <w:pPr>
        <w:pStyle w:val="Normal"/>
        <w:jc w:val="both"/>
        <w:rPr/>
      </w:pPr>
      <w:r>
        <w:rPr/>
        <w:t xml:space="preserve">La manifestazione nazionale del CUPLA dello scorso 14 settembre, è stato un momento importante, si è riallacciato un dialogo con il Governo e sono stati messi sul Tavolo alcuni problemi concreti </w:t>
      </w:r>
    </w:p>
    <w:p>
      <w:pPr>
        <w:pStyle w:val="Normal"/>
        <w:jc w:val="both"/>
        <w:rPr/>
      </w:pPr>
      <w:r>
        <w:rPr/>
        <w:t>Esiste il problema di pensioni troppo basse, dovute non solo alla inadeguatezza del meccanismo di rivalutazione automatica, ma anche al prelievo fiscale che riserva ai pensionati con reddito medio basso un trattamento nettamente sfavorevole rispetto ai lavoratori dipendenti.</w:t>
      </w:r>
    </w:p>
    <w:p>
      <w:pPr>
        <w:pStyle w:val="Normal"/>
        <w:jc w:val="both"/>
        <w:rPr/>
      </w:pPr>
      <w:r>
        <w:rPr/>
        <w:t xml:space="preserve">Il sistema di welfare, così come lo abbiamo conosciuto in tutti questi anni, è in crisi e non risponde più a quello che abbiamo rivendicato per anni: la presa in carico delle persone nella loro globalità. </w:t>
      </w:r>
    </w:p>
    <w:p>
      <w:pPr>
        <w:pStyle w:val="Normal"/>
        <w:jc w:val="both"/>
        <w:rPr/>
      </w:pPr>
      <w:r>
        <w:rPr/>
        <w:t>Non possiamo rassegnarci a non avere servizi pubblici che accompagnano le fasi della vita (dall’infanzia alla vecchiaia) facendo affidamento prevalentemente sul welfare familiare che poi è quello che ricade quasi esclusivamente sulle donne, siano esse della famiglia o assistenti familiari. Per questo, FIPAC rivendica politiche socio-sanitarie e di sostegno al reddito che rispondano ad una strategia duratura e articolata e non ad interventi spot che non aggrediscono le disuguaglianze. Ed è grazie anche al nostro intervento che le risorse previste dalla Conferenza Stato-Regioni per la sanità, non siano state decurtate.</w:t>
      </w:r>
    </w:p>
    <w:p>
      <w:pPr>
        <w:pStyle w:val="Normal"/>
        <w:jc w:val="both"/>
        <w:rPr/>
      </w:pPr>
      <w:r>
        <w:rPr/>
        <w:t>E non si può non tener conto dell’invecchiamento della popolazione che, se non adeguatamente affrontato e sostenuto, non sarà un invecchiamento attivo ne’ una risorsa come invece noi pensiamo ed auspichiamo.</w:t>
      </w:r>
    </w:p>
    <w:p>
      <w:pPr>
        <w:pStyle w:val="Normal"/>
        <w:jc w:val="both"/>
        <w:rPr/>
      </w:pPr>
      <w:r>
        <w:rPr/>
        <w:t>Questo comporta avere un progetto alto, un modello integrato, un respiro lungo che oggi, purtroppo, la politica non offre da qualsiasi angolazione vogliamo guardarla.</w:t>
      </w:r>
    </w:p>
    <w:p>
      <w:pPr>
        <w:pStyle w:val="Normal"/>
        <w:jc w:val="both"/>
        <w:rPr/>
      </w:pPr>
      <w:r>
        <w:rPr/>
        <w:t>Questo deve essere il cuore del nostro impegno da qui al 2020.</w:t>
      </w:r>
    </w:p>
    <w:p>
      <w:pPr>
        <w:pStyle w:val="Normal"/>
        <w:jc w:val="both"/>
        <w:rPr/>
      </w:pPr>
      <w:r>
        <w:rPr/>
        <w:t>Noi intendiamo invece raccoglierla questa sfida, già a partire dalla prossima Settimana della Buona Salute, avendo una interlocuzione diretta con Il Governo: nei prossimi giorni incontreremo la Ministra della Salute Beatrice Lorenzin per coinvolgerla nella nostra iniziativa annuale che nel 2017 avrà un forte carattere istituzionale.</w:t>
      </w:r>
    </w:p>
    <w:p>
      <w:pPr>
        <w:pStyle w:val="Normal"/>
        <w:jc w:val="both"/>
        <w:rPr/>
      </w:pPr>
      <w:r>
        <w:rPr/>
        <w:t>Si tratta di intervenire sulle disuguaglianze fra Regioni, sulla diagnostica , i pronti soccorsi. Quello che si spende deve essere speso meglio non tagliare i servizi, ma intervenire tagliando sprechi, corruzione e rendite di posizione.</w:t>
      </w:r>
    </w:p>
    <w:p>
      <w:pPr>
        <w:pStyle w:val="Normal"/>
        <w:jc w:val="both"/>
        <w:rPr/>
      </w:pPr>
      <w:r>
        <w:rPr/>
        <w:t>Vogliamo riportare al centro i diritti dei cittadini. La Sanità per tutti è una priorità.</w:t>
      </w:r>
    </w:p>
    <w:p>
      <w:pPr>
        <w:pStyle w:val="Normal"/>
        <w:jc w:val="both"/>
        <w:rPr/>
      </w:pPr>
      <w:r>
        <w:rPr/>
        <w:t>E’ evidente che se vogliamo avere un ruolo da protagonisti, dobbiamo lavorare per il rafforzamento della FIPAC e per il suo rinnovamento. Dobbiamo interrogarci sui cambiamenti necessari per raccogliere la sfida dell’innovazione.</w:t>
      </w:r>
    </w:p>
    <w:p>
      <w:pPr>
        <w:pStyle w:val="Normal"/>
        <w:jc w:val="both"/>
        <w:rPr/>
      </w:pPr>
      <w:r>
        <w:rPr/>
        <w:t>Vogliamo farlo per crescere, per essere in grado di costruire percorsi di maggiore partecipazione e contribuire a far crescere tutta la FIPAC. Siamo chiamati a concentrarci su tre aspetti: grandi città metropolitane, mezzogiorno e donne. Dobbiamo pensare a migliorare le modalità di comunicazione e formazione: essere più presenti e più attenti a ciò che si muove nella società.</w:t>
      </w:r>
    </w:p>
    <w:p>
      <w:pPr>
        <w:pStyle w:val="Normal"/>
        <w:jc w:val="both"/>
        <w:rPr/>
      </w:pPr>
      <w:r>
        <w:rPr/>
        <w:t>Organizzare su questi temi 3 iniziative nazionali che terremo nei territori.</w:t>
      </w:r>
    </w:p>
    <w:p>
      <w:pPr>
        <w:pStyle w:val="Normal"/>
        <w:jc w:val="both"/>
        <w:rPr/>
      </w:pPr>
      <w:r>
        <w:rPr/>
        <w:t>Coinvolgere di più i nostri soci, le risorse migliori che abbiamo anche dentro Confesercenti, uomini e donne che hanno lavorato nella nostra organizzazione, che hanno avuto ruoli di direzione nelle federazioni di categoria.</w:t>
      </w:r>
    </w:p>
    <w:p>
      <w:pPr>
        <w:pStyle w:val="Normal"/>
        <w:jc w:val="both"/>
        <w:rPr/>
      </w:pPr>
      <w:r>
        <w:rPr/>
        <w:t>Coinvolgerli, rimotivarli in una nuova idea di Federazione dei pensionati.</w:t>
      </w:r>
    </w:p>
    <w:p>
      <w:pPr>
        <w:pStyle w:val="Normal"/>
        <w:jc w:val="both"/>
        <w:rPr/>
      </w:pPr>
      <w:r>
        <w:rPr/>
        <w:t>Cari amici,</w:t>
      </w:r>
    </w:p>
    <w:p>
      <w:pPr>
        <w:pStyle w:val="Normal"/>
        <w:autoSpaceDE w:val="false"/>
        <w:spacing w:before="0" w:after="120"/>
        <w:jc w:val="both"/>
        <w:rPr>
          <w:rFonts w:cs="MyriadPro-It;Calibri"/>
          <w:iCs/>
        </w:rPr>
      </w:pPr>
      <w:r>
        <w:rPr>
          <w:rFonts w:cs="MyriadPro-It;Calibri"/>
          <w:iCs/>
        </w:rPr>
        <w:t>i contenuti della manovra economica per il prossimo anno, le politiche che l’esecutivo adottera’ per realizzarle, cosi come il futuro stesso del Governo, sono appesi all’esito dell’appuntamento referendario del prossimo 4 dicembre.</w:t>
      </w:r>
    </w:p>
    <w:p>
      <w:pPr>
        <w:pStyle w:val="Normal"/>
        <w:autoSpaceDE w:val="false"/>
        <w:spacing w:before="0" w:after="120"/>
        <w:jc w:val="both"/>
        <w:rPr/>
      </w:pPr>
      <w:r>
        <w:rPr>
          <w:rFonts w:cs="MyriadPro-It;Calibri"/>
          <w:iCs/>
        </w:rPr>
        <w:t>La scelta che gli italiani saranno chiamati ad esprimere non riguarda infatti soltanto le riforme ed i cambiamenti costituzionali oggetto del referendum, ma è inevitabile che abbia ricadute sull’assetto politico soprattutto per quanto riguarda la legittimazione dell’attuale esecutivo a proseguire sul percorso delle riforme e del rilancio dell’economia.</w:t>
      </w:r>
    </w:p>
    <w:p>
      <w:pPr>
        <w:pStyle w:val="Normal"/>
        <w:autoSpaceDE w:val="false"/>
        <w:spacing w:before="0" w:after="120"/>
        <w:jc w:val="both"/>
        <w:rPr>
          <w:rFonts w:cs="MyriadPro-It;Calibri"/>
          <w:iCs/>
        </w:rPr>
      </w:pPr>
      <w:r>
        <w:rPr>
          <w:rFonts w:cs="MyriadPro-It;Calibri"/>
          <w:iCs/>
        </w:rPr>
        <w:t>Il 5 dicembre, comunque ed in ogni caso, i problemi di tutti i giorni continueranno ad assillarci e dovremo fronteggiarla facendo ricorso al nostro impegno e ai nostri valori.</w:t>
      </w:r>
    </w:p>
    <w:p>
      <w:pPr>
        <w:pStyle w:val="Normal"/>
        <w:autoSpaceDE w:val="false"/>
        <w:spacing w:before="0" w:after="120"/>
        <w:jc w:val="both"/>
        <w:rPr>
          <w:rFonts w:cs="MyriadPro-It;Calibri"/>
          <w:iCs/>
        </w:rPr>
      </w:pPr>
      <w:r>
        <w:rPr>
          <w:rFonts w:cs="MyriadPro-It;Calibri"/>
          <w:iCs/>
        </w:rPr>
        <w:t>Sono i valori per i quali siamo stati costretti a rinviare la Presidenza nazionale. Come tutti sapete l’ultimo terremoto ha messo in ginocchio interi paesi del Centro Italia, riducendo alla disperazione famiglie ed imprese. La Confesercenti, così come è avvenuto in tanti altri casi, si e’ mossa per andare in loro soccorso attraverso l’iniziativa “Un’amatriciana per Amatrice” che ha visto una grande partecipazione da parte degli esercenti coinvolti e dei cittadini. I proventi dell’iniziativa, insieme al contributo dell’organizzazione, sono stati consegnati martedì scorso al sindaco di Amatrice. Ci auguriamo che aiutino a ridare fiducia a quelle popolazioni e rappresentino un piccolo mattone per la ricostruzione.</w:t>
      </w:r>
    </w:p>
    <w:p>
      <w:pPr>
        <w:pStyle w:val="Normal"/>
        <w:ind w:left="5664" w:firstLine="708"/>
        <w:jc w:val="center"/>
        <w:rPr>
          <w:rFonts w:cs="MyriadPro-It;Calibri"/>
          <w:iCs/>
        </w:rPr>
      </w:pPr>
      <w:r>
        <w:rPr>
          <w:rFonts w:cs="MyriadPro-It;Calibri"/>
          <w:iCs/>
        </w:rPr>
      </w:r>
    </w:p>
    <w:p>
      <w:pPr>
        <w:pStyle w:val="Normal"/>
        <w:ind w:left="5664" w:firstLine="708"/>
        <w:jc w:val="center"/>
        <w:rPr/>
      </w:pPr>
      <w:r>
        <w:rPr/>
        <w:t xml:space="preserve">Massimo Vivoli </w:t>
      </w:r>
    </w:p>
    <w:p>
      <w:pPr>
        <w:pStyle w:val="Normal"/>
        <w:ind w:left="5664" w:firstLine="708"/>
        <w:jc w:val="center"/>
        <w:rPr/>
      </w:pPr>
      <w:r>
        <w:rPr/>
        <w:t>Presidente FIPAC</w:t>
      </w:r>
    </w:p>
    <w:p>
      <w:pPr>
        <w:pStyle w:val="Normal"/>
        <w:ind w:left="5664" w:firstLine="708"/>
        <w:rPr>
          <w:rFonts w:cs="Tahoma"/>
          <w:lang w:val="en-US" w:eastAsia="en-US"/>
        </w:rPr>
      </w:pPr>
      <w:r>
        <w:rPr>
          <w:rFonts w:cs="Calibri"/>
        </w:rPr>
        <w:t xml:space="preserve">           </w:t>
      </w:r>
      <w:r>
        <w:rPr>
          <w:rFonts w:cs="Tahoma"/>
          <w:lang w:val="en-US" w:eastAsia="en-US"/>
        </w:rPr>
        <w:drawing>
          <wp:inline distT="0" distB="0" distL="0" distR="0">
            <wp:extent cx="1428750" cy="5524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65" r="-25" b="-65"/>
                    <a:stretch>
                      <a:fillRect/>
                    </a:stretch>
                  </pic:blipFill>
                  <pic:spPr bwMode="auto">
                    <a:xfrm>
                      <a:off x="0" y="0"/>
                      <a:ext cx="1428750" cy="552450"/>
                    </a:xfrm>
                    <a:prstGeom prst="rect">
                      <a:avLst/>
                    </a:prstGeom>
                  </pic:spPr>
                </pic:pic>
              </a:graphicData>
            </a:graphic>
          </wp:inline>
        </w:drawing>
      </w:r>
    </w:p>
    <w:p>
      <w:pPr>
        <w:pStyle w:val="Normal"/>
        <w:ind w:left="5664" w:firstLine="708"/>
        <w:rPr>
          <w:rFonts w:cs="Tahoma"/>
          <w:lang w:val="en-US" w:eastAsia="en-US"/>
        </w:rPr>
      </w:pPr>
      <w:r>
        <w:rPr>
          <w:rFonts w:cs="Tahoma"/>
          <w:lang w:val="en-US" w:eastAsia="en-US"/>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center"/>
        <w:textAlignment w:val="center"/>
        <w:rPr/>
      </w:pPr>
      <w:r>
        <w:rPr>
          <w:rFonts w:cs="FuturaBT-Light;Futura Lt BT" w:ascii="FuturaBT-Light;Futura Lt BT" w:hAnsi="FuturaBT-Light;Futura Lt BT"/>
          <w:color w:val="000000"/>
          <w:sz w:val="16"/>
          <w:szCs w:val="16"/>
        </w:rPr>
        <w:t>00184 Roma    Via Nazionale, 60     T  06 47251</w:t>
      </w:r>
      <w:r>
        <w:rPr>
          <w:rFonts w:cs="FuturaBT-Light;Futura Lt BT" w:ascii="FuturaBT-Light;Futura Lt BT" w:hAnsi="FuturaBT-Light;Futura Lt BT"/>
          <w:color w:val="000000"/>
          <w:sz w:val="16"/>
          <w:szCs w:val="16"/>
        </w:rPr>
        <w:t>51</w:t>
      </w:r>
      <w:r>
        <w:rPr>
          <w:rFonts w:cs="FuturaBT-Light;Futura Lt BT" w:ascii="FuturaBT-Light;Futura Lt BT" w:hAnsi="FuturaBT-Light;Futura Lt BT"/>
          <w:color w:val="000000"/>
          <w:sz w:val="16"/>
          <w:szCs w:val="16"/>
        </w:rPr>
        <w:t xml:space="preserve">    F  06 4</w:t>
      </w:r>
      <w:r>
        <w:rPr>
          <w:rFonts w:cs="FuturaBT-Light;Futura Lt BT" w:ascii="FuturaBT-Light;Futura Lt BT" w:hAnsi="FuturaBT-Light;Futura Lt BT"/>
          <w:color w:val="000000"/>
          <w:sz w:val="16"/>
          <w:szCs w:val="16"/>
        </w:rPr>
        <w:t>74120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center"/>
        <w:textAlignment w:val="center"/>
        <w:rPr>
          <w:sz w:val="16"/>
          <w:szCs w:val="16"/>
        </w:rPr>
      </w:pPr>
      <w:hyperlink r:id="rId4">
        <w:r>
          <w:rPr>
            <w:rStyle w:val="InternetLink"/>
            <w:rFonts w:cs="FuturaBT-Light;Futura Lt BT" w:ascii="FuturaBT-Light;Futura Lt BT" w:hAnsi="FuturaBT-Light;Futura Lt BT"/>
            <w:sz w:val="16"/>
            <w:szCs w:val="16"/>
          </w:rPr>
          <w:t>fipac@confesercenti.it</w:t>
        </w:r>
      </w:hyperlink>
      <w:r>
        <w:rPr>
          <w:rFonts w:cs="FuturaBT-Light;Futura Lt BT" w:ascii="FuturaBT-Light;Futura Lt BT" w:hAnsi="FuturaBT-Light;Futura Lt BT"/>
          <w:color w:val="000000"/>
          <w:sz w:val="16"/>
          <w:szCs w:val="16"/>
        </w:rPr>
        <w:t xml:space="preserve">     www.fipac.it</w:t>
      </w:r>
    </w:p>
    <w:p>
      <w:pPr>
        <w:pStyle w:val="Normal"/>
        <w:rPr>
          <w:sz w:val="16"/>
          <w:szCs w:val="16"/>
        </w:rPr>
      </w:pPr>
      <w:r>
        <w:rPr>
          <w:sz w:val="16"/>
          <w:szCs w:val="16"/>
        </w:rPr>
      </w:r>
    </w:p>
    <w:p>
      <w:pPr>
        <w:pStyle w:val="Normal"/>
        <w:widowControl/>
        <w:bidi w:val="0"/>
        <w:spacing w:lineRule="auto" w:line="276" w:before="0" w:after="200"/>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BT-Light">
    <w:altName w:val="Futura L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pac@confesercenti.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8:00Z</dcterms:created>
  <dc:creator>BUSA'</dc:creator>
  <dc:description/>
  <dc:language>en-US</dc:language>
  <cp:lastModifiedBy>FEDELE TIZIANA</cp:lastModifiedBy>
  <cp:lastPrinted>2016-11-30T10:51:00Z</cp:lastPrinted>
  <dcterms:modified xsi:type="dcterms:W3CDTF">2016-11-30T11:48:00Z</dcterms:modified>
  <cp:revision>2</cp:revision>
  <dc:subject/>
  <dc:title/>
</cp:coreProperties>
</file>